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RTA KWALIFIKACYJNA UCZESTNIKA ZAJĘĆ REKREACYJNO-ROZRYWKOW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INFORMACJE DOTYCZĄCE ZAJĘĆ „Zimowe Atrakcj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zajęć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warsztaty artystyczne/ płatne 40zł/os. za każdy dzi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 03-07.02.20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szczególne dni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ganizator: Dom Kultury w Ozimku ul. ks. Kałuży 4 46-040 Ozim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Zajęcia w godz. 9:00 – 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Oświadczam, że gwarantuję bezpieczny dojazd i powrót dziecka po każdorazowym zakończeniu zajęć oraz że dziecko jest ubezpieczone od następstw nieszczęśliwych wypadków (Dom Kultury nie ubezpiecza uczestników zajęć). Po zakończeniu zajęć rodzic/opiekun prawny bierze pełną odpowiedzialność za dziec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Oświadczam, że zapoznałem/zapoznałam się z klauzulą informacyjną o ochronie danych osobowy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9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ZAJĘ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9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zajęć, w czasie trwania zajęć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ARTA KWALIFIKACYJNA UCZESTNIKA ZAJĘĆ REKREACYJNO-ROZRYWKOWYCH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. INFORMACJE DOTYCZĄCE ZAJĘĆ „Zimowe Atrakcje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zajęć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warsztaty artystyczne/ płatne 40zł/os. za każdy dzie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Termin  03-07.02.202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sz w:val="20"/>
                          <w:szCs w:val="20"/>
                        </w:rPr>
                        <w:t>Poszczególne dni 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Organizator: Dom Kultury w Ozimku ul. ks. Kałuży 4 46-040 Ozim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Zajęcia w godz. 9:00 – 13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Oświadczam, że gwarantuję bezpieczny dojazd i powrót dziecka po każdorazowym zakończeniu zajęć oraz że dziecko jest ubezpieczone od następstw nieszczęśliwych wypadków (Dom Kultury nie ubezpiecza uczestników zajęć). Po zakończeniu zajęć rodzic/opiekun prawny bierze pełną odpowiedzialność za dzieck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Oświadczam, że zapoznałem/zapoznałam się z klauzulą informacyjną o ochronie danych osobowych.</w:t>
                      </w:r>
                    </w:p>
                    <w:p>
                      <w:pPr>
                        <w:pStyle w:val="Normal"/>
                        <w:pBdr>
                          <w:top w:val="single" w:sz="6" w:space="9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ZAJĘĆ</w:t>
                      </w:r>
                    </w:p>
                    <w:p>
                      <w:pPr>
                        <w:pStyle w:val="Normal"/>
                        <w:pBdr>
                          <w:top w:val="single" w:sz="6" w:space="9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zajęć, w czasie trwania zajęć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Informacja o specjalnych potrzebach edukacyjnych uczestnika zajęć, w szczególności       o potrzebach wynikających z niepełnosprawności, niedostosowania społecznego lub zagrożenia niedostosowaniem społecznym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zajęć, rozwoju psychofizycznym </w:t>
                              <w:br/>
                              <w:t xml:space="preserve">i stosowanej diecie (np. na co uczestnik jest uczulony, 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</w:rPr>
                              <w:t>Wyrażam / nie wyrażam zgodę na samodzielne przyjście i powrót dziecka na / z zajęć rekreacyjno-rozrywkowych w ramach akcji „Zimowe Atrakcje”, organizowanych przez Dom Kultury w Ozimk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10 maja 2018 r. o ochronie danych osobowych (Dz. U. z 2018 poz. 100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Wyrażam zgodę na publikację wizerunku uczestnika zajęć rekreacyjno-rozrywkowych w ramach akcji „ Zimowe Atrakcje" na stronie internetowej oraz fanpage'u Domu Kultury w Ozimku jak również  w prasie lokalnej (zgodnie z ustawą z dnia 4 lutego 1994 r. o prawie autorskim i prawach pokrewnych (Dz. U. z 2019 poz. 123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        (data)                                                 (podpis rodziców/pełnoletniego uczestni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Informacja o specjalnych potrzebach edukacyjnych uczestnika zajęć, w szczególności       o potrzebach wynikających z niepełnosprawności, niedostosowania społecznego lub zagrożenia niedostosowaniem społecznym 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zajęć, rozwoju psychofizycznym </w:t>
                        <w:br/>
                        <w:t xml:space="preserve">i stosowanej diecie (np. na co uczestnik jest uczulony, 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□ </w:t>
                      </w:r>
                      <w:r>
                        <w:rPr>
                          <w:sz w:val="18"/>
                        </w:rPr>
                        <w:t>Wyrażam / nie wyrażam zgodę na samodzielne przyjście i powrót dziecka na / z zajęć rekreacyjno-rozrywkowych w ramach akcji „Zimowe Atrakcje”, organizowanych przez Dom Kultury w Ozimku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□ </w:t>
                      </w:r>
                      <w:r>
                        <w:rPr>
                          <w:sz w:val="18"/>
                          <w:szCs w:val="16"/>
                        </w:rPr>
                        <w:t>Wyrażam zgodę na przetwarzanie danych osobowych zawartych w karcie kwalifikacyjnej na potrzeby niezbędne do zapewnienia bezpieczeństwa i ochrony zdrowia uczestnika wypoczynku (zgodnie z ustawą z dnia 10 maja 2018 r. o ochronie danych osobowych (Dz. U. z 2018 poz. 1000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□ </w:t>
                      </w:r>
                      <w:r>
                        <w:rPr>
                          <w:sz w:val="18"/>
                          <w:szCs w:val="16"/>
                        </w:rPr>
                        <w:t>Wyrażam zgodę na publikację wizerunku uczestnika zajęć rekreacyjno-rozrywkowych w ramach akcji „ Zimowe Atrakcje" na stronie internetowej oraz fanpage'u Domu Kultury w Ozimku jak również  w prasie lokalnej (zgodnie z ustawą z dnia 4 lutego 1994 r. o prawie autorskim i prawach pokrewnych (Dz. U. z 2019 poz. 1231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        (data)                                                 (podpis rodziców/pełnoletniego uczestnik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0:00Z</dcterms:created>
  <dc:creator>Alicja</dc:creator>
  <dc:description/>
  <dc:language>en-US</dc:language>
  <cp:lastModifiedBy>Kasia</cp:lastModifiedBy>
  <cp:lastPrinted>2024-01-05T09:01:00Z</cp:lastPrinted>
  <dcterms:modified xsi:type="dcterms:W3CDTF">2025-01-08T11:00:00Z</dcterms:modified>
  <cp:revision>2</cp:revision>
  <dc:subject/>
  <dc:title/>
</cp:coreProperties>
</file>